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Verdana" w:hAnsi="Verdana" w:cs="Verdana"/>
          <w:b/>
          <w:b/>
          <w:bCs/>
          <w:color w:val="0000FF"/>
          <w:sz w:val="20"/>
          <w:szCs w:val="20"/>
        </w:rPr>
      </w:pPr>
      <w:r>
        <w:rPr>
          <w:rFonts w:cs="Verdana" w:ascii="Verdana" w:hAnsi="Verdana"/>
          <w:b/>
          <w:color w:val="333399"/>
          <w:sz w:val="28"/>
          <w:szCs w:val="28"/>
        </w:rPr>
        <w:t xml:space="preserve">ČECHOSLOVAKIZMUS (6.) - </w:t>
      </w:r>
      <w:r>
        <w:rPr>
          <w:rFonts w:cs="Verdana" w:ascii="Verdana" w:hAnsi="Verdana"/>
          <w:b/>
          <w:bCs/>
          <w:color w:val="333399"/>
          <w:sz w:val="28"/>
          <w:szCs w:val="28"/>
        </w:rPr>
        <w:t>Československo</w:t>
      </w:r>
    </w:p>
    <w:p>
      <w:pPr>
        <w:pStyle w:val="Default"/>
        <w:jc w:val="both"/>
        <w:rPr>
          <w:rFonts w:ascii="Verdana" w:hAnsi="Verdana" w:cs="Verdana"/>
          <w:b/>
          <w:b/>
          <w:bCs/>
          <w:color w:val="333399"/>
          <w:sz w:val="28"/>
          <w:szCs w:val="28"/>
        </w:rPr>
      </w:pPr>
      <w:r>
        <w:rPr>
          <w:rFonts w:cs="Verdana" w:ascii="Verdana" w:hAnsi="Verdana"/>
          <w:b/>
          <w:bCs/>
          <w:color w:val="333399"/>
          <w:sz w:val="28"/>
          <w:szCs w:val="28"/>
        </w:rPr>
      </w:r>
    </w:p>
    <w:p>
      <w:pPr>
        <w:pStyle w:val="Default"/>
        <w:jc w:val="both"/>
        <w:rPr>
          <w:rFonts w:ascii="Verdana" w:hAnsi="Verdana" w:cs="Verdana"/>
          <w:b/>
          <w:b/>
          <w:bCs/>
          <w:color w:val="333399"/>
          <w:sz w:val="20"/>
          <w:szCs w:val="20"/>
        </w:rPr>
      </w:pPr>
      <w:r>
        <w:rPr>
          <w:rFonts w:cs="Verdana" w:ascii="Verdana" w:hAnsi="Verdana"/>
          <w:b/>
          <w:color w:val="333399"/>
          <w:sz w:val="20"/>
          <w:szCs w:val="20"/>
        </w:rPr>
        <w:t>Ing. Ján Litecký Šveda</w:t>
      </w:r>
    </w:p>
    <w:p>
      <w:pPr>
        <w:pStyle w:val="Default"/>
        <w:jc w:val="both"/>
        <w:rPr>
          <w:rFonts w:ascii="Verdana" w:hAnsi="Verdana" w:cs="Verdana"/>
          <w:b/>
          <w:b/>
          <w:bCs/>
          <w:color w:val="0000FF"/>
          <w:sz w:val="20"/>
          <w:szCs w:val="20"/>
        </w:rPr>
      </w:pPr>
      <w:r>
        <w:rPr>
          <w:rFonts w:cs="Verdana" w:ascii="Verdana" w:hAnsi="Verdana"/>
          <w:b/>
          <w:bCs/>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 xml:space="preserve">Táto poznámka je o intelektuálnej nepoctivosti a jednom tabu. Na úvod si treba povedať, ako sa zvyklo definovať Československo: mal to byť spoločný štát dvoch národov, kde aj väčší aj menší bude mať zaručené rovnaké práva a rovnaké možnosti, a obidvaja budú vzorne spolupracovať a dopĺňať sa. Nič vám to nepripomína? Nuž, jedna podobná utópia práve skončila svoju púť dejinami – idea komunizmu, kde tiež mali byť všetci rovní, dokonca beztriedne, každý mal dostať všetko podľa svojich potrieb a mali sa odstrániť všetky protiklady. Toto sú typické predstavy ľudí, ktorí si vymyslia zdanlivo bezchybnú konštrukciu, len nikdy pritom neberú do úvahy konkrétneho človeka a jeho prirodzené vlastnosti. Tak ako ani prirodzený beh sveta. Dokonca, keď niekto tieto utópie celkom oprávnene logicky odmieta, ešte mu vyčítajú, že sa s nimi nechce pohybovať na tejto rovine tuposti, alebo ho považujú priamo za zločinca, pretože on nechce „dobro“, ktoré oni práve nezmyselne skonštruovali na papieri.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 xml:space="preserve">Že ideu „spoločného“ štátu podporovali a podporujú Česi, nie je nič mimoriadne, pretože u nich ide jednoznačne o chytráctvo v záujme ďalšieho vykorisťovania, a čo je ešte horšie, biologického pohltenia. Zaujímavé však je, že sa ich dosť nájde aj medzi Slovákmi. Doteraz, pričom treba povedať, že tak ako nikdy neexistoval komunizmus, tak nikdy neexistovalo ani Česko-Slovensko. Za tých pár desaťročí to už vieme veľmi dobre, vždy to boli len veľké Čechy. Pokúsim sa tu naznačiť aspoň niektoré dôvody tejto anomálie. Dotknem sa pritom aj jedného tabu, ktoré sa neustále obchádza.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 xml:space="preserve">Nie je nijakým tajomstvom, že najvyššie percento podporovateľov myšlienky Česko-Slovenska bolo vždy medzi našimi evanjelikmi. Opakujem – tu chceme vravieť o intelektuálnej poctivosti, takže tu nemôžeme brať ohľad na tzv. politickú korektnosť, ktorá dnes predstavuje vrchol pokrytectva. A hneď na úvod musím jasne povedať, že tu ide iba o hľadanie určitých vnútorných súvislostí, aby nám prípadne pomohli pri ďalšom hľadaní a o žiadne výčitky. Hádam tu netreba vyrátavať všetkých mimoriadne zaslúžilých evanjelikov o Slovensko – od Štúra až po dnešok, ktorých je veru dosť. Môžeme to brať ako zamyslenie nad jednou štatistickou výchylkou. Zamyslenie, ktoré nás má posunúť ďalej a nie vnášať svár.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 xml:space="preserve">V tejto sledovanej súvislosti je relevantné, že aj medzi zakladateľmi komunizmu na Slovensku boli okrem cudzincov hlavne protestanti (Clementis, Poničan, Okáli, ... Novomeský mal dokonca študovať za kňaza.) Veľmi často sa za hlavnú príčinu zvýšeného výskytu čechoslovakistov medzi evanjelikmi považuje to, že dlho bola pre nich čeština liturgickým jazykom a teda ťažko sa vedia od nej odlúčiť. Lenže tu je problém – pokiaľ v súvislosti s čechoslovakizmom by sa to mohlo akceptovať, v súvislosti so zvýšenou náchylnosťou ku komunistickým myšlienkam to však nemá žiadny význam, takže hľadajme ďalej. Tu musíme nájsť príčiny vo väčších hĺbkach a v iných hodnotách, ako je len reč.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 xml:space="preserve">Nuž a rozdiel, ktorý je medzi evanjelikmi a katolíkmi najviac na očiach, je ich vzťah k Starému zákonu a z neho vyplývajúcemu chiliazmu. Pokiaľ pre katolíkov je Starý zákon takmer odložená „sankčná“ kniha samozrejmých základov a dokonca ani jej rozširovanie medzi ľud nebolo žiaduce, pre evanjelikov sa židovský Starý zákon stal rovnako dôležitým ako novozákonné evanjelium. Nietzsche, ktorý bol syn protestantského pastora, napísal: „Kresťanstvo vzišlo zo židovstva a z ničoho iného, ale vrástlo do rímskeho sveta a prinieslo ovocie, ktoré je židovské aj rímske. Toto ukrižované kresťanstvo našlo v katolicizme svoju formu, kde rímsky prvok prevládol: a v protestantizme inú, kde prevláda židovský prvok; to však nie preto, že Germáni, nositelia protestantského zmýšľania, sú príbuznejší židom, ale že sú vzdialenejší Rimanom ako katolícke obyvateľstvo južnej Európy.“ Pokiaľ katolicizmus je zásadne skeptický voči iluzórnej pýche ľudskej racionálnej syntézy a stále berie ohľad na ľudskú slabosť, ktorej sa prirodzene ani sám nemôže vyhnúť, protestantizmus stojí na trochu iných základoch.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 xml:space="preserve">Martin Luther nespadol len tak z neba, on bol na konci reťazca, ktorý začal už v ranom stredoveku. Vtedy sa začali objavovať rôzne biblicko – moralizátorské, manichejské a mysticko-panteistické sekty a hnutia. Valdenskí, albigenskí, neskôr husiti... Tuná nie je priestor na podrobný rozbor týchto duchovných prúdov, no treba spomenúť, čo ich najviac charakterizovalo: vždy to boli hnutia antihierarchické a s veľkým dôrazom na prežívanú duchovnosť a prísnosť biblie. (Na druhej strane, asi aj preto je medzi nimi viac literátov, ako by vychádzalo podľa štatistiky.) A je tu ešte jeden rozdiel medzi starým Izraelom a antickým svetom, ktorý sa v rôznej miere preniesol do protestantizmu a katolicizmu, a ktorý je pre nás dôležitý: zásadne rozdielny pohľad na históriu a budúcnosť. Pokiaľ v antike bol zaužívaný pohľad na dejiny ako na cyklický postupný úpadok od „Zlatého veku“, situovaného do ďalekej minulosti a dôraz sa kládol na zvládanie súčasnosti, v histórii Starého zákona bola stredobodom mesianistická nádej do budúcnosti. Tento starozákonný chiliazmus sa do katolicizmu, silne ovplyvneného antickým novoplatonizmom, preniesol v oveľa menšej miere, resp. jeho vplyv na súčasnosť a myslenie nebol taký zásadný a všeurčujúci.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 xml:space="preserve">A ešte pre istotu – to, že môžeme vystopovať pôvod niektorých utopických ideí už v Starom zákone, taktiež nič nehovorí proti nemu, naopak, skôr podtrhuje jeho komplexnosť a všeobsiahlosť. Jeho zameranie na budúcnosť je zároveň svedectvo ťažkého položenia židovského národa v tých časoch. Ale zároveň je to poukázanie na jednu prastarú, stále prítomnú duchovnú potenciu v prežívaní náboženských ideí a ich vplyv na sekulárne oblasti v Európe. Samotný utopizmus a neopodstatnenosť konkrétnych naivných myšlienok, ktoré sme tu spomínali, sa ani neoplatí veľmi rozoberať. Úplne stačí povedať to, čo povedal Aristoteles vo svojej Politike: „Z klamného dobra raz nutne vzíde pravé zlo.“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 druhej strane vieme, že vzhľadom na politickú úroveň našich predstaviteľov a rozloženie vplyvných peňazí tu ešte budú tieto výmysly chvíľu otravovať. Tu sa ukazuje nečakane avantgardná funkcia bulváru, špeciálne bulvárnych televízií, ktoré hrdo prebrali štafetu čechoslováctva. Televízia ako virtuálne médium je priam ideálna na prezentáciu takéhoto virtuálneho projektu. A treba uznať, že celé je to aj mimoriadne štýlové. Takto sa idea „spoločného štátu“ konečne dostala na čestné miesto, ktoré jej vždy patrilo, hneď vedľa teľaťa s dvomi hlavami, Onura so Šeherezádou a rozkladajúcich sa mŕtvol mafián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ráten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Default"/>
        <w:jc w:val="both"/>
        <w:rPr/>
      </w:pPr>
      <w:r>
        <w:rPr>
          <w:rFonts w:cs="Verdana" w:ascii="Verdana" w:hAnsi="Verdana"/>
          <w:color w:val="0000FF"/>
          <w:sz w:val="20"/>
          <w:szCs w:val="20"/>
        </w:rPr>
        <w:t>Zdroj: Zborník prednášok z konferencie Panslovanskej únie venovanej procesu čechoslovakizácie.</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Titulok NIFMV</w:t>
      </w:r>
    </w:p>
    <w:p>
      <w:pPr>
        <w:pStyle w:val="Normal"/>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8:56:00Z</dcterms:created>
  <dc:creator>Viera</dc:creator>
  <dc:description/>
  <cp:keywords/>
  <dc:language>en-US</dc:language>
  <cp:lastModifiedBy>Viera</cp:lastModifiedBy>
  <dcterms:modified xsi:type="dcterms:W3CDTF">2011-11-13T19:23:00Z</dcterms:modified>
  <cp:revision>2</cp:revision>
  <dc:subject/>
  <dc:title>ČECHOSLOVAKIZMUS (6</dc:title>
</cp:coreProperties>
</file>